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YRELSEMÖTE I STÄMMETS SAMFÄLLIGHET 130402</w:t>
      </w:r>
    </w:p>
    <w:p>
      <w:pPr>
        <w:pStyle w:val="Default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ärvarand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osefine Jogmar Ordförande</w:t>
        <w:tab/>
        <w:t>Göran Svensson Kassö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clas Kvorning Sekreterare</w:t>
        <w:tab/>
        <w:t>Peter Beckman Ledamo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aniel Lannemar Ledamot</w:t>
        <w:tab/>
        <w:tab/>
        <w:t>Lisbeth Eriksson Ledamot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tten. Enligt info på hemsidan 21 dec. så skulle allt vara klart för att fortsätta projekteringen. Detta stämde inte då de ej varit i kontakt med Carl Erik. Göran tog ny kontakt i januari. Nu har Carl Erik skrivit på, MEN endast för att de skall få fortsätta provborrningen.</w:t>
      </w:r>
    </w:p>
    <w:p>
      <w:pPr>
        <w:pStyle w:val="Normal"/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öran pratade med Vivab innan påsk och Markteknik skall kunna slutföra borrningen innan sommaren.</w:t>
      </w:r>
    </w:p>
    <w:p>
      <w:pPr>
        <w:pStyle w:val="Normal"/>
        <w:ind w:left="72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pning av gator beställs av Göran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 avvaktar med att släppa på vattnet. Vi lägger ut på hemsidan minst en dag innan vi öppnar sommarvattne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vesteringar som vi har lagt på dräneringar i området har varit lyckat.</w:t>
      </w:r>
    </w:p>
    <w:p>
      <w:pPr>
        <w:pStyle w:val="Normal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 kommer att ta in offert från Änghagen på ett vägräcke uppe vid tippe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sfaltering / lagning av vägen, kommer att beställas vid anslagstavla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ljegrus kommer att köpas i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kplatsen /fotbollsplanen. Nya nät till målen kommer att köpas in. Josefine skissar på en idé om hinderbana m.m. Info om detta kommer omgående läggas ut på hemsidan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idsommarfirande. Peter Beckman har ljudanläggning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äsklippning är bokat på samma vis som föregående å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ttenprov tas i samband med att vi kopplar på sommarvattnet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iclas Kvorning</w:t>
        <w:tab/>
        <w:tab/>
        <w:t>Josefine Jogma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kreterare</w:t>
        <w:tab/>
        <w:tab/>
        <w:t>Justerare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v-SE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42:00Z</dcterms:created>
  <dc:creator>User22</dc:creator>
  <dc:description/>
  <dc:language>en-US</dc:language>
  <cp:lastModifiedBy>User22</cp:lastModifiedBy>
  <dcterms:modified xsi:type="dcterms:W3CDTF">2013-04-11T12:19:00Z</dcterms:modified>
  <cp:revision>4</cp:revision>
  <dc:subject/>
  <dc:title> </dc:title>
</cp:coreProperties>
</file>